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3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40"/>
        <w:gridCol w:w="1800"/>
        <w:gridCol w:w="720"/>
        <w:gridCol w:w="600"/>
        <w:gridCol w:w="480"/>
        <w:gridCol w:w="1440"/>
        <w:gridCol w:w="360"/>
        <w:gridCol w:w="840"/>
        <w:gridCol w:w="60"/>
        <w:gridCol w:w="1080"/>
        <w:gridCol w:w="1980"/>
      </w:tblGrid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:00 - 9:30 a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30 am - No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on - 2:30 p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:30 - 5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5:00 - 7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Marily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Li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Denis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Marily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Marily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Li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Denis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9" w:hRule="atLeast"/>
        </w:trPr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urs on Saturday  10/20  are 10:00 am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am – Noon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on – 2:00 pm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2:00 pm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i/>
              </w:rPr>
              <w:t>closed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Marily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Denis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Ging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Ging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Ging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Li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Denis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Ging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Ging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Marily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Denis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" w:hRule="atLeast"/>
        </w:trPr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urs on Saturday  10/26  are 10:00 am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am – Noon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on – 2:00 p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2:00 pm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Denis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7" w:hRule="atLeast"/>
        </w:trPr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urs on Sunday  10/27  are Noon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Noon – 2:00 p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:00 pm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:00 - 9:30 a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30 am - No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on - 2:30 p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:30 - 5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5:00 - 7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Ging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Ging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Denis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Ging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Ging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Ging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Ging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Denis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Ging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Ging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Marily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Li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</w:rPr>
              <w:t>Denis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urs on Saturday 11/3 are 8:00 a.m – 1:00 p.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-65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:00 – 10: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 – 1: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6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Denis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closed</w:t>
            </w:r>
          </w:p>
        </w:tc>
      </w:tr>
    </w:tbl>
    <w:p>
      <w:pPr>
        <w:pStyle w:val="Normal"/>
        <w:ind w:right="-54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HALLOTTE ONE STOP EARLY VOTING SCHEDULE - SIGN UP TO VOLUNTEER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</w:t>
    </w:r>
    <w:r>
      <w:rPr>
        <w:rFonts w:cs="Calibri" w:ascii="Calibri" w:hAnsi="Calibri"/>
        <w:b/>
      </w:rPr>
      <w:t>National Guard Armory    5050 Main St.   Shallotte, NC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14:00Z</dcterms:created>
  <dc:creator>HP</dc:creator>
  <dc:description/>
  <cp:keywords/>
  <dc:language>en-US</dc:language>
  <cp:lastModifiedBy>HP</cp:lastModifiedBy>
  <cp:lastPrinted>2018-09-10T09:30:00Z</cp:lastPrinted>
  <dcterms:modified xsi:type="dcterms:W3CDTF">2018-10-05T15:26:00Z</dcterms:modified>
  <cp:revision>3</cp:revision>
  <dc:subject/>
  <dc:title>NAVASSA ONE STOP EARLY VOTING SCHEDULE - SIGN UP TO VOLUNTEER</dc:title>
</cp:coreProperties>
</file>